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529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Всероссийского культурно-просветительского проекта «Калык вургем пайрем унала ӱжеш. Праздник национального костюма приглашает в гости»</w:t>
            </w:r>
          </w:p>
          <w:p>
            <w:pPr>
              <w:pStyle w:val="Normal"/>
              <w:tabs>
                <w:tab w:val="clear" w:pos="708"/>
                <w:tab w:val="center" w:pos="2656" w:leader="none"/>
                <w:tab w:val="right" w:pos="53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о Всероссийском культурно-просветительском проек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ык вургем пайрем унала ӱжеш. Праздник национального костюма приглашает в г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Марий Эл, г. Йошкар-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5 ок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Заполняя заявку, участник автоматически дает согласие на обработку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ион, муниципальное образ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реждение (полное наименование учреждения, отправляемого участник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чтовый адрес учреждения или физического лиц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руководитель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, электронная поч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участника проекта/конкурс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участника проекта/конкурса (автора коллекции, руководителя коллектива, участника других мероприятий проекта – см. п. 5 Положение о проведение Всероссийского проекта)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рождения: _______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спорт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рия _______________ </w:t>
              <w:br/>
              <w:t>№ ___________________</w:t>
              <w:br/>
              <w:t>кем и когда выдан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писка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ахового пенсионного свидетельства_________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став делегации (+ водитель):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ужчин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женщин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е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д транспорт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я приезда и отъез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мероприятиях проекта (выбираем и прописываем в следующей строке)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ежрегиональная научно-практическая конференция «Народный костюм как источник художественного национального стиля»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сероссийский конкурс национального костюма «Калык вургем пайрем унала ӱжеш. Праздник национального костюма приглашает в гости»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ыставка рукотворных кукол в национальном костюме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ворческая лаборатория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астерская этноблогеров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отопленэр и выстав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инация (для участников конкурса национального костюма):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еплика этнографического  костюма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временный авторский костюм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ценический костюм,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емейный костюм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ерч этноблогера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ксессуары национального костюма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ыставка рукотворных куко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е число моделей (муж, жен, рос, размер) для участников конкурса национального костюм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ание коллекции национальных костюмов и рукотворных кукол для катало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ий райдер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спользуемое музыкальное сопровождение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онограммы на флешке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микрофонов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нограмма направляется на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cult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подачи заяв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учреждения</w:t>
      </w:r>
    </w:p>
    <w:p>
      <w:pPr>
        <w:pStyle w:val="Normal"/>
        <w:widowControl w:val="false"/>
        <w:autoSpaceDE w:val="false"/>
        <w:spacing w:before="0" w:after="0"/>
        <w:ind w:left="720" w:right="-6" w:hanging="0"/>
        <w:jc w:val="both"/>
        <w:rPr>
          <w:rFonts w:ascii="Mari-Time Roman;Times New Roman" w:hAnsi="Mari-Time Roman;Times New Roman" w:cs="Mari-Time Roman;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pacing w:before="0" w:after="200"/>
        <w:rPr>
          <w:rFonts w:ascii="Mari-Time Roman;Times New Roman" w:hAnsi="Mari-Time Roman;Times New Roman" w:cs="Mari-Time Roman;Times New Roman"/>
          <w:b/>
          <w:b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418" w:gutter="0" w:header="0" w:top="992" w:footer="2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@mari-e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1:00Z</dcterms:created>
  <dc:creator>Эльвира</dc:creator>
  <dc:description/>
  <dc:language>en-US</dc:language>
  <cp:lastModifiedBy>Эльвира</cp:lastModifiedBy>
  <dcterms:modified xsi:type="dcterms:W3CDTF">2024-07-02T08:43:00Z</dcterms:modified>
  <cp:revision>1</cp:revision>
  <dc:subject/>
  <dc:title/>
</cp:coreProperties>
</file>